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7765</wp:posOffset>
                </wp:positionV>
                <wp:extent cx="1568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1pt;mso-wrap-distance-left:0pt;mso-wrap-distance-right:9pt;mso-wrap-distance-top:0pt;mso-wrap-distance-bottom:0pt;margin-top:9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25 декабря 2014 г.                                    № 201                              ст. Григорьевска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Об утверждении муниципальной программы Григорьевского сельского поселения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«</w:t>
      </w: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Комплексное и устойчивое развитие в сфере дорожного хозяйства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на 2015-2017 год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о ст. 179 Бюджетного кодекса Российской Федерации, постановлением администрации Григорьевского сельского поселения Север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от 12.08.2014 № 135 «Об утверждении Порядка принятия решения </w:t>
      </w:r>
      <w:r>
        <w:rPr>
          <w:rFonts w:cs="Arial" w:ascii="Arial" w:hAnsi="Arial"/>
          <w:sz w:val="24"/>
          <w:szCs w:val="24"/>
        </w:rPr>
        <w:t>о разработке, формирования, реализации и оценки эффективности реализации муниципальных программ Григорьевского сельского поселения Северск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 п о с т а н о в л я ю: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1.Утвердить муниципальную программу «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Комплексное и устойчивое развитие в сфере дорожного хозяйст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2015-2017 годы» </w:t>
      </w:r>
      <w:r>
        <w:rPr>
          <w:rFonts w:cs="Arial" w:ascii="Arial" w:hAnsi="Arial"/>
          <w:sz w:val="24"/>
          <w:szCs w:val="24"/>
        </w:rPr>
        <w:t>(далее - Программа) согласно приложения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2.Начальнику финансового отдела  администрации Григорьевского сельского поселения  (Святовой М.В.)  при формировании бюджета предусмотреть бюджетные ассигнования на реализацию Программы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4.Общему отделу (Кришталь Н.А.) разместить настоящее постановление на сайте муниципального образования Северский район в разделе «Григорьевское сельское поселение». 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5.</w:t>
      </w:r>
      <w:r>
        <w:rPr>
          <w:rFonts w:eastAsia="Calibri" w:cs="Arial" w:ascii="Arial" w:hAnsi="Arial"/>
          <w:sz w:val="24"/>
          <w:szCs w:val="24"/>
        </w:rPr>
        <w:t xml:space="preserve"> Контроль за исполнением настоящего постановления возложить на  заместителя  главы  администрации </w:t>
      </w:r>
      <w:r>
        <w:rPr>
          <w:rFonts w:cs="Arial" w:ascii="Arial" w:hAnsi="Arial"/>
          <w:sz w:val="24"/>
          <w:szCs w:val="24"/>
        </w:rPr>
        <w:t>Григорьевского сельского</w:t>
      </w:r>
      <w:r>
        <w:rPr>
          <w:rFonts w:eastAsia="Calibri" w:cs="Arial" w:ascii="Arial" w:hAnsi="Arial"/>
          <w:sz w:val="24"/>
          <w:szCs w:val="24"/>
        </w:rPr>
        <w:t xml:space="preserve"> поселения Семеняга Т.Н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ab/>
        <w:t>6. Постановление вступает в силу с 1 января 2015 года.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-8" w:hanging="0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Глава </w:t>
      </w:r>
    </w:p>
    <w:p>
      <w:pPr>
        <w:pStyle w:val="Normal"/>
        <w:shd w:fill="FFFFFF" w:val="clear"/>
        <w:spacing w:before="0" w:after="0"/>
        <w:ind w:right="-8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ru-RU"/>
        </w:rPr>
        <w:t>поселения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ru-RU"/>
        </w:rPr>
        <w:tab/>
        <w:t xml:space="preserve">Северского района </w:t>
        <w:tab/>
        <w:tab/>
        <w:tab/>
        <w:tab/>
        <w:tab/>
        <w:tab/>
        <w:tab/>
        <w:tab/>
        <w:t xml:space="preserve">         </w:t>
        <w:tab/>
        <w:t>В.Я.Карпенко</w:t>
        <w:br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ab/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ab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поселения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ab/>
        <w:t>Северского района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ab/>
        <w:t>от 25.12.2014 года  № 20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ригорьевского сельского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поселения Север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«Комплексное и устойчивое развитие в сфере дорожного хозяйства»</w:t>
      </w:r>
    </w:p>
    <w:p>
      <w:pPr>
        <w:pStyle w:val="Normal"/>
        <w:widowControl w:val="false"/>
        <w:autoSpaceDE w:val="false"/>
        <w:spacing w:before="0" w:after="0"/>
        <w:ind w:firstLine="698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10275" w:type="dxa"/>
        <w:jc w:val="left"/>
        <w:tblInd w:w="-8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"/>
        <w:gridCol w:w="4337"/>
        <w:gridCol w:w="103"/>
        <w:gridCol w:w="4916"/>
        <w:gridCol w:w="23"/>
      </w:tblGrid>
      <w:tr>
        <w:trPr/>
        <w:tc>
          <w:tcPr>
            <w:tcW w:w="1027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7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игорьевск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7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ru-RU"/>
              </w:rPr>
              <w:t>Комплексное и устойчивое развитие в сфере дорожного хозяйства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Комплексное и устойчивое развитие в сфере дорожного хозяй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ети автомобильных дорог местного значения, соответствующей техническим регламентам и потребностям населения Григорьевского сельского поселения Северского района,  уменьшение количества дорожно-транспортных происшеств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строительство, реконструкция, ремонт и капитальный ремонт автомобильных дорог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троительство, реконструкция, ремонт и капитальный ремонт тротуаров, проез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вижения транспорта и пешеходов в населенных пункт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нижение дорожно-транспортных происшествий во время гололе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лина построенных, реконструированных и капитально  отремонтированных автомобильных дорог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лина отремонтированных автомобильных дорог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 (в зависимости от материала покрыт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лина построенных, отремонтированных  тротуа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ъем закупленного пе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личество установленных дорожных знак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2015-2017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2015 год – 1216,2 т.р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2016 год – 1279,1 т.р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2017 год – 1342,7 т.р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поселения Северского района, Сов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оселения Северского района, з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аместитель главы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ригорьевское сельское поселение Северского района расположено в непосредственной близости от краевого центра города Краснодара, имеет экономически привлекательное географическое положение. Хорошее состояние автомобильных дорог - один из факторов привлекающих инвесторов. Развитие экономики поселения зависит от эффективности работы транспортной инфраструктуры. Без надлежащего уровня транспортно-эксплуатационного состояния всей сети автомобильных дорог, проходящих по территории населенных пунктов поселения, невозможно решение задач достижения устойчивого экономического рост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о на территор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ения 30,74 км автомобильных дорог общего пользования местного значения, из них с асфальтобетонным покрытием – 11,35 км, с гравийным покрытием – 19,39 км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последние годы удалось значительно улучшить состояние дорог с асфальтобетонным покрытием,  провести ремонт тротуаров, проезд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а аварийности, приобретает особую остроту на дорогах поселения из-за постоянно возрастающей мобильности населения и особой обстановки на дорогах, связанной как с возрастающими потоками грузового транспорта, так и возрастающим количеством индивидуального транспорта, что обусловлено развитием экономики и увеличением доходов населени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Программы является формирование сети автомобильных дорог местного значения, соответствующей техническим регламентам и потребностям населения Григорьевского сельского поселения Северского района формирование комфортных условий проживания граждан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роительство, реконструкция и капитальный ремонт автомобильных дорог местного значения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емонт и строительство тротуаров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и движения транспорта и пешеходов в населенных пунктах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нижение дорожно-транспортных происшествий во время гололеда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ассчитана на 2015-2017 г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евые показатели Под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992"/>
        <w:gridCol w:w="1134"/>
        <w:gridCol w:w="991"/>
        <w:gridCol w:w="9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-ца изм-н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лина отремонтированных автомобильных дорог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ления (асфаль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лина отремонтированных автомобильных дорог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 (гра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ина отремонтированных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закупленного пе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установленных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1418"/>
        <w:gridCol w:w="1278"/>
        <w:gridCol w:w="990"/>
        <w:gridCol w:w="992"/>
        <w:gridCol w:w="992"/>
        <w:gridCol w:w="2126"/>
        <w:gridCol w:w="15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всего (тыс.руб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формирование сети автомобильных дорог местного значения, соответствующей техническим регламентам и потребностям населения Григорьевского сельского поселения Севе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, реконструкция и капитальный ремонт автомобильных дорог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ления, ремонт автомобильных дорог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, строительство троту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общего пользования местного значения Григорьевского сельского поселения Сев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м тротуаров; 500 м отремонтированных дорог с асфальтовым покрытием; 500 м отремонтированных дорог с гравийным покрытие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горьевского сельского поселения Северского района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 уменьшение количества дорожно-транспортных происшеств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 предупреждение опасного поведения участников дорожного движения, совершенствование организации движения транспорта и пешеходов в населенных пунктах, снижение дорожно-транспортных происшествий во время голол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Начальни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финансового отдела администрации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М.В.Святов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основание ресурсного обеспечения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й объем финансирования составляет 3838,0 тыс.руб., в том числе средства местного бюджета – 3838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чет стоимости приобретения материалов рассчитывается исходя из мониторинга рынка цен на соответствующие материа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чет стоимости работ рекомендуется осуществлять сметным способом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Методика оценки эффективности реализации 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а также мероприятий муниципальной программы в процессе и по итогам ее реализ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продолжения реализации в составе муниципальной программы мероприятий, начатых в рамках реализации муниципальный программы, оценка эффективности реализации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ko-KR"/>
        </w:rPr>
        <w:t xml:space="preserve">осуществляется с учётом </w:t>
      </w:r>
      <w:r>
        <w:rPr>
          <w:rFonts w:eastAsia="Times New Roman" w:cs="Arial" w:ascii="Arial" w:hAnsi="Arial"/>
          <w:sz w:val="24"/>
          <w:szCs w:val="24"/>
        </w:rPr>
        <w:t>количественных и качественных целевых показателей</w:t>
      </w:r>
      <w:r>
        <w:rPr>
          <w:rFonts w:eastAsia="Times New Roman" w:cs="Arial" w:ascii="Arial" w:hAnsi="Arial"/>
          <w:sz w:val="24"/>
          <w:szCs w:val="24"/>
          <w:lang w:eastAsia="ko-KR"/>
        </w:rPr>
        <w:t xml:space="preserve"> на момент включения данного мероприятия (мероприятий) в муниципальную программ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, а также каждого мероприятия муниципальной программы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ценки результативности муниципальной программы  должны быть использованы плановые и фактические значения соответствующих целевых показател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Индекс результативности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определяется по формул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р </w:t>
      </w:r>
      <w:r>
        <w:rPr>
          <w:rFonts w:eastAsia="Times New Roman" w:cs="Arial" w:ascii="Arial" w:hAnsi="Arial"/>
          <w:sz w:val="24"/>
          <w:szCs w:val="24"/>
        </w:rPr>
        <w:t>= ∑ (</w:t>
      </w:r>
      <w:r>
        <w:rPr>
          <w:rFonts w:eastAsia="Times New Roman" w:cs="Arial" w:ascii="Arial" w:hAnsi="Arial"/>
          <w:sz w:val="24"/>
          <w:szCs w:val="24"/>
          <w:lang w:val="en-US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п </w:t>
      </w:r>
      <w:r>
        <w:rPr>
          <w:rFonts w:eastAsia="Times New Roman" w:cs="Arial" w:ascii="Arial" w:hAnsi="Arial"/>
          <w:sz w:val="24"/>
          <w:szCs w:val="24"/>
        </w:rPr>
        <w:t xml:space="preserve">* </w:t>
      </w:r>
      <w:r>
        <w:rPr>
          <w:rFonts w:eastAsia="Times New Roman" w:cs="Arial" w:ascii="Arial" w:hAnsi="Arial"/>
          <w:sz w:val="24"/>
          <w:szCs w:val="24"/>
          <w:lang w:val="en-US"/>
        </w:rPr>
        <w:t>S</w:t>
      </w:r>
      <w:r>
        <w:rPr>
          <w:rFonts w:eastAsia="Times New Roman" w:cs="Arial" w:ascii="Arial" w:hAnsi="Arial"/>
          <w:sz w:val="24"/>
          <w:szCs w:val="24"/>
        </w:rPr>
        <w:t>), гд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</w:rPr>
        <w:t>р</w:t>
      </w:r>
      <w:r>
        <w:rPr>
          <w:rFonts w:eastAsia="Times New Roman" w:cs="Arial" w:ascii="Arial" w:hAnsi="Arial"/>
          <w:sz w:val="24"/>
          <w:szCs w:val="24"/>
        </w:rPr>
        <w:t xml:space="preserve"> – индекс результативности муниципальны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ф </w:t>
      </w:r>
      <w:r>
        <w:rPr>
          <w:rFonts w:eastAsia="Times New Roman" w:cs="Arial" w:ascii="Arial" w:hAnsi="Arial"/>
          <w:sz w:val="24"/>
          <w:szCs w:val="24"/>
        </w:rPr>
        <w:t>/ R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п  </w:t>
      </w:r>
      <w:r>
        <w:rPr>
          <w:rFonts w:eastAsia="Times New Roman" w:cs="Arial" w:ascii="Arial" w:hAnsi="Arial"/>
          <w:sz w:val="24"/>
          <w:szCs w:val="24"/>
        </w:rPr>
        <w:t>–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п </w:t>
      </w:r>
      <w:r>
        <w:rPr>
          <w:rFonts w:eastAsia="Times New Roman" w:cs="Arial" w:ascii="Arial" w:hAnsi="Arial"/>
          <w:sz w:val="24"/>
          <w:szCs w:val="24"/>
        </w:rPr>
        <w:t>/ R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ф  </w:t>
      </w:r>
      <w:r>
        <w:rPr>
          <w:rFonts w:eastAsia="Times New Roman" w:cs="Arial" w:ascii="Arial" w:hAnsi="Arial"/>
          <w:sz w:val="24"/>
          <w:szCs w:val="24"/>
        </w:rPr>
        <w:t>–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ф </w:t>
      </w:r>
      <w:r>
        <w:rPr>
          <w:rFonts w:eastAsia="Times New Roman" w:cs="Arial" w:ascii="Arial" w:hAnsi="Arial"/>
          <w:sz w:val="24"/>
          <w:szCs w:val="24"/>
        </w:rPr>
        <w:t>– достигнутый результат целевого значения показател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п </w:t>
      </w:r>
      <w:r>
        <w:rPr>
          <w:rFonts w:eastAsia="Times New Roman" w:cs="Arial" w:ascii="Arial" w:hAnsi="Arial"/>
          <w:sz w:val="24"/>
          <w:szCs w:val="24"/>
        </w:rPr>
        <w:t>– плановый результат целевого значения показателя;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п </w:t>
      </w:r>
      <w:r>
        <w:rPr>
          <w:rFonts w:eastAsia="Times New Roman" w:cs="Arial" w:ascii="Arial" w:hAnsi="Arial"/>
          <w:sz w:val="24"/>
          <w:szCs w:val="24"/>
        </w:rPr>
        <w:t xml:space="preserve">– весовое значение показателя (вес показателя), характеризующего муниципальную программу. </w:t>
      </w:r>
    </w:p>
    <w:p>
      <w:pPr>
        <w:pStyle w:val="Normal"/>
        <w:autoSpaceDE w:val="false"/>
        <w:spacing w:before="0" w:after="0"/>
        <w:ind w:left="708" w:firstLine="1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ес показателя рассчитывается по форму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</w:rPr>
        <w:t>п</w:t>
      </w:r>
      <w:r>
        <w:rPr>
          <w:rFonts w:eastAsia="Times New Roman" w:cs="Arial" w:ascii="Arial" w:hAnsi="Arial"/>
          <w:sz w:val="24"/>
          <w:szCs w:val="24"/>
        </w:rPr>
        <w:t xml:space="preserve"> = 1 / </w:t>
      </w:r>
      <w:r>
        <w:rPr>
          <w:rFonts w:eastAsia="Times New Roman" w:cs="Arial" w:ascii="Arial" w:hAnsi="Arial"/>
          <w:sz w:val="24"/>
          <w:szCs w:val="24"/>
          <w:lang w:val="en-US"/>
        </w:rPr>
        <w:t>N</w:t>
      </w:r>
      <w:r>
        <w:rPr>
          <w:rFonts w:eastAsia="Times New Roman" w:cs="Arial" w:ascii="Arial" w:hAnsi="Arial"/>
          <w:sz w:val="24"/>
          <w:szCs w:val="24"/>
        </w:rPr>
        <w:t>, где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N</w:t>
      </w:r>
      <w:r>
        <w:rPr>
          <w:rFonts w:eastAsia="Times New Roman" w:cs="Arial" w:ascii="Arial" w:hAnsi="Arial"/>
          <w:sz w:val="24"/>
          <w:szCs w:val="24"/>
        </w:rPr>
        <w:t xml:space="preserve"> – общее число показателей, характеризующих выполнение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ффективность муниципальной программы определяется по индексу эффектив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Индекс эффективности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определяется по форму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э </w:t>
      </w:r>
      <w:r>
        <w:rPr>
          <w:rFonts w:eastAsia="Times New Roman" w:cs="Arial" w:ascii="Arial" w:hAnsi="Arial"/>
          <w:sz w:val="24"/>
          <w:szCs w:val="24"/>
        </w:rPr>
        <w:t>= (</w:t>
      </w:r>
      <w:r>
        <w:rPr>
          <w:rFonts w:eastAsia="Times New Roman" w:cs="Arial" w:ascii="Arial" w:hAnsi="Arial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ф </w:t>
      </w:r>
      <w:r>
        <w:rPr>
          <w:rFonts w:eastAsia="Times New Roman" w:cs="Arial" w:ascii="Arial" w:hAnsi="Arial"/>
          <w:sz w:val="24"/>
          <w:szCs w:val="24"/>
        </w:rPr>
        <w:t xml:space="preserve">* 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р </w:t>
      </w:r>
      <w:r>
        <w:rPr>
          <w:rFonts w:eastAsia="Times New Roman" w:cs="Arial" w:ascii="Arial" w:hAnsi="Arial"/>
          <w:sz w:val="24"/>
          <w:szCs w:val="24"/>
        </w:rPr>
        <w:t xml:space="preserve">) / </w:t>
      </w:r>
      <w:r>
        <w:rPr>
          <w:rFonts w:eastAsia="Times New Roman" w:cs="Arial" w:ascii="Arial" w:hAnsi="Arial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sz w:val="24"/>
          <w:szCs w:val="24"/>
          <w:vertAlign w:val="subscript"/>
        </w:rPr>
        <w:t>п</w:t>
      </w:r>
      <w:r>
        <w:rPr>
          <w:rFonts w:eastAsia="Times New Roman" w:cs="Arial" w:ascii="Arial" w:hAnsi="Arial"/>
          <w:sz w:val="24"/>
          <w:szCs w:val="24"/>
        </w:rPr>
        <w:t>, где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э </w:t>
      </w:r>
      <w:r>
        <w:rPr>
          <w:rFonts w:eastAsia="Times New Roman" w:cs="Arial" w:ascii="Arial" w:hAnsi="Arial"/>
          <w:sz w:val="24"/>
          <w:szCs w:val="24"/>
        </w:rPr>
        <w:t>– индекс эффективности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sz w:val="24"/>
          <w:szCs w:val="24"/>
          <w:vertAlign w:val="subscript"/>
        </w:rPr>
        <w:t>ф</w:t>
      </w:r>
      <w:r>
        <w:rPr>
          <w:rFonts w:eastAsia="Times New Roman" w:cs="Arial" w:ascii="Arial" w:hAnsi="Arial"/>
          <w:sz w:val="24"/>
          <w:szCs w:val="24"/>
        </w:rPr>
        <w:t xml:space="preserve"> – объем фактического совокупного финансирования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р </w:t>
      </w:r>
      <w:r>
        <w:rPr>
          <w:rFonts w:eastAsia="Times New Roman" w:cs="Arial" w:ascii="Arial" w:hAnsi="Arial"/>
          <w:sz w:val="24"/>
          <w:szCs w:val="24"/>
        </w:rPr>
        <w:t>– индекс результативности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п </w:t>
      </w:r>
      <w:r>
        <w:rPr>
          <w:rFonts w:eastAsia="Times New Roman" w:cs="Arial" w:ascii="Arial" w:hAnsi="Arial"/>
          <w:sz w:val="24"/>
          <w:szCs w:val="24"/>
        </w:rPr>
        <w:t>– объем запланированного совокупного финансирования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аименование индикатора – индекс эффективности муниципальной программы (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</w:rPr>
        <w:t>э</w:t>
      </w:r>
      <w:r>
        <w:rPr>
          <w:rFonts w:eastAsia="Times New Roman"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иапазоны значений, характеризующие эффективность муниципальной программы, перечислены ниж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начение показателя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0,9 ≤ 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э  </w:t>
      </w:r>
      <w:r>
        <w:rPr>
          <w:rFonts w:eastAsia="Times New Roman" w:cs="Arial" w:ascii="Arial" w:hAnsi="Arial"/>
          <w:sz w:val="24"/>
          <w:szCs w:val="24"/>
        </w:rPr>
        <w:t>≤ 1,1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ая оценка муниципальной программы: высокий уровень эффектив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начение показател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0,8 ≤ 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э </w:t>
      </w:r>
      <w:r>
        <w:rPr>
          <w:rFonts w:eastAsia="Times New Roman" w:cs="Arial" w:ascii="Arial" w:hAnsi="Arial"/>
          <w:sz w:val="24"/>
          <w:szCs w:val="24"/>
        </w:rPr>
        <w:t>&lt; 0,9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ая оценка муниципальной программы: запланированный уровень эффектив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начение показател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</w:rPr>
        <w:t xml:space="preserve">э </w:t>
      </w:r>
      <w:r>
        <w:rPr>
          <w:rFonts w:eastAsia="Times New Roman" w:cs="Arial" w:ascii="Arial" w:hAnsi="Arial"/>
          <w:sz w:val="24"/>
          <w:szCs w:val="24"/>
        </w:rPr>
        <w:t xml:space="preserve"> &lt; 0,8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ая оценка муниципальной программы: низкий уровень эффективности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я Подпрограммой и контроль за ходом ее реализ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еспечивает разработку муниципальной программы, её согласование с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оисполнителями, участникам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ab/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ежегодно проводит оценку эффективности реализации  муниципально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Текущее управление подпрограммой осуществляет соисполнитель,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который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еспечивает разработку и реализацию под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В целях осуществления текущего контроля реализации мероприятий муниципальной программы ответственный исполнитель программы  представляет в финансовый отдел администрац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оселения Северского района,  отчет   об   объемах     и    источниках   финансирования программы в разрезе за  первое полугодие текущего года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Ответственный исполнитель ежегодно, до 15 февраля года, следующего за отчетным годом, направляет в финансовый отдел администрац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оселения Север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ведения о фактических объемах финансирования муниципальной про-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граммы в целом и по каждому мероприятию подпрограмм, ведомственных целевых программ, включенных в муниципальную программу (подпрограмму),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ведения о фактическом выполнении мероприятий подпрограмм, ведомственных целевых 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ведения о соответствии фактически достигнутых целевых показателе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еализации муниципальной программы и входящих в её состав подпрограмм,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К докладу о ходе реализации муниципальной  программы  прилагаются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тчеты об исполнении целевых показателей муниципальной программы и входящих в её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В случае расхождений между плановыми и  фактическими  значениям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о муниципальной программе, срок реализации которой  завершился  в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отчетном году, ответственный исполнитель представляет в финансовый отдел администрац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оселения Северского района в срок до 15 февраля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20"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ab/>
        <w:t xml:space="preserve">Начальник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ab/>
        <w:t>финансового отдела  администраци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М.В.Свя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17:00Z</dcterms:created>
  <dc:creator>Надежда</dc:creator>
  <dc:description/>
  <cp:keywords/>
  <dc:language>en-US</dc:language>
  <cp:lastModifiedBy>SamLab.ws</cp:lastModifiedBy>
  <cp:lastPrinted>2014-12-25T17:25:00Z</cp:lastPrinted>
  <dcterms:modified xsi:type="dcterms:W3CDTF">2015-01-28T18:17:00Z</dcterms:modified>
  <cp:revision>2</cp:revision>
  <dc:subject/>
  <dc:title>КРАСНОДАРСКИЙ КРАЙ</dc:title>
</cp:coreProperties>
</file>